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2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024"/>
      </w:tblGrid>
      <w:tr>
        <w:trPr>
          <w:trHeight w:val="901" w:hRule="exact"/>
          <w:cantSplit w:val="true"/>
        </w:trPr>
        <w:tc>
          <w:tcPr>
            <w:tcW w:w="4848" w:type="dxa"/>
            <w:tcBorders/>
          </w:tcPr>
          <w:p>
            <w:pPr>
              <w:pStyle w:val="Logo"/>
              <w:bidi w:val="0"/>
              <w:snapToGrid w:val="false"/>
              <w:jc w:val="left"/>
              <w:rPr/>
            </w:pPr>
            <w:r>
              <w:rPr/>
              <w:drawing>
                <wp:inline distT="0" distB="0" distL="0" distR="0">
                  <wp:extent cx="2008505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4" w:type="dxa"/>
            <w:tcBorders/>
          </w:tcPr>
          <w:p>
            <w:pPr>
              <w:pStyle w:val="KopfDept"/>
              <w:snapToGrid w:val="false"/>
              <w:rPr/>
            </w:pPr>
            <w:r>
              <w:rPr/>
              <w:t>Eidgenössisches Departement für Verteidigung,</w:t>
            </w:r>
          </w:p>
          <w:p>
            <w:pPr>
              <w:pStyle w:val="KopfDept"/>
              <w:rPr/>
            </w:pPr>
            <w:r>
              <w:rPr/>
              <w:t>Bevölkerungsschutz und Sport VBS</w:t>
            </w:r>
          </w:p>
          <w:p>
            <w:pPr>
              <w:pStyle w:val="KopfFett"/>
              <w:rPr/>
            </w:pPr>
            <w:r>
              <w:rPr/>
              <w:t>Schweizer Armee</w:t>
            </w:r>
          </w:p>
          <w:p>
            <w:pPr>
              <w:pStyle w:val="Head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eer</w:t>
            </w:r>
          </w:p>
        </w:tc>
      </w:tr>
    </w:tbl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tbl>
      <w:tblPr>
        <w:tblW w:w="92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276"/>
        <w:gridCol w:w="10"/>
      </w:tblGrid>
      <w:tr>
        <w:trPr>
          <w:trHeight w:val="330" w:hRule="atLeast"/>
          <w:cantSplit w:val="true"/>
        </w:trPr>
        <w:tc>
          <w:tcPr>
            <w:tcW w:w="8008" w:type="dxa"/>
            <w:tcBorders/>
          </w:tcPr>
          <w:p>
            <w:pPr>
              <w:pStyle w:val="Textkrper2"/>
              <w:snapToGrid w:val="false"/>
              <w:rPr/>
            </w:pPr>
            <w:r>
              <w:rPr>
                <w:b/>
                <w:sz w:val="24"/>
              </w:rPr>
              <w:t>Beilage 6 zum Form 28.108</w:t>
              <w:br/>
            </w:r>
            <w:r>
              <w:rPr>
                <w:b/>
                <w:sz w:val="28"/>
              </w:rPr>
              <w:t>BESTELLUNG</w:t>
            </w:r>
            <w:r>
              <w:rPr>
                <w:b/>
                <w:sz w:val="24"/>
              </w:rPr>
              <w:t xml:space="preserve"> (Materialetat)</w:t>
              <w:br/>
              <w:t>Armeematerialverzeichnis fuer die ausserdienstlichen Taetigkeit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008" w:type="dxa"/>
            <w:vMerge w:val="restart"/>
            <w:tcBorders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cs="Arial" w:ascii="Arial" w:hAnsi="Arial"/>
                <w:lang w:val="fr-FR"/>
              </w:rPr>
              <w:t>Annexe 6 au Form 28.108</w:t>
              <w:br/>
            </w:r>
            <w:r>
              <w:rPr>
                <w:rFonts w:cs="Arial" w:ascii="Arial" w:hAnsi="Arial"/>
                <w:sz w:val="28"/>
                <w:lang w:val="fr-FR"/>
              </w:rPr>
              <w:t>COMMANDE</w:t>
            </w:r>
            <w:r>
              <w:rPr>
                <w:rFonts w:cs="Arial" w:ascii="Arial" w:hAnsi="Arial"/>
                <w:lang w:val="fr-FR"/>
              </w:rPr>
              <w:t xml:space="preserve"> (Etat du matériel)</w:t>
              <w:br/>
              <w:t>Liste du matériel d’armée pour les activités hors du servi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LAUFNUMMER</w:t>
            </w:r>
          </w:p>
        </w:tc>
      </w:tr>
      <w:tr>
        <w:trPr>
          <w:trHeight w:val="498" w:hRule="atLeast"/>
          <w:cantSplit w:val="true"/>
        </w:trPr>
        <w:tc>
          <w:tcPr>
            <w:tcW w:w="8008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snapToGrid w:val="false"/>
              <w:spacing w:before="60" w:after="60"/>
              <w:rPr/>
            </w:pPr>
            <w:r>
              <w:rPr/>
              <w:t>MATERIALKATEGORIE – CATEGORIE DE MATERIEL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  <w:lang w:val="fr-FR"/>
              </w:rPr>
            </w:pPr>
            <w:r>
              <w:rPr>
                <w:rFonts w:cs="Arial" w:ascii="Arial" w:hAnsi="Arial"/>
                <w:b/>
                <w:sz w:val="32"/>
                <w:lang w:val="fr-FR"/>
              </w:rPr>
              <w:t>Telematikmittel fuer EVU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  <w:lang w:val="fr-FR"/>
              </w:rPr>
            </w:pPr>
            <w:r>
              <w:rPr>
                <w:rFonts w:cs="Arial" w:ascii="Arial" w:hAnsi="Arial"/>
                <w:b/>
                <w:sz w:val="32"/>
                <w:lang w:val="fr-FR"/>
              </w:rPr>
              <w:t>Moyens de télématique pour AFTT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tbl>
      <w:tblPr>
        <w:tblW w:w="9300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993"/>
        <w:gridCol w:w="1984"/>
        <w:gridCol w:w="1276"/>
        <w:gridCol w:w="1002"/>
        <w:gridCol w:w="5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</w:rPr>
              <w:t>ARTIKEL – BEZEICHNUNG</w:t>
            </w:r>
            <w:r>
              <w:rPr/>
              <w:br/>
            </w:r>
            <w:r>
              <w:rPr>
                <w:rFonts w:cs="Arial" w:ascii="Arial" w:hAnsi="Arial"/>
                <w:sz w:val="16"/>
              </w:rPr>
              <w:t>ARTICLE - DESCRIP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DINGUNGEN</w:t>
              <w:br/>
              <w:t>CONDI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TELLUNG</w:t>
              <w:br/>
              <w:t>COMMAND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ER LASSEN</w:t>
              <w:br/>
              <w:t>LAISSER VIDE</w:t>
            </w:r>
          </w:p>
        </w:tc>
      </w:tr>
      <w:tr>
        <w:trPr/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fr-FR"/>
              </w:rPr>
              <w:t>Telefon- und Telegrafenmaterial  (Rubr 11) / Matériel téléphonique et télégraphique  (Rubr 11)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Kiste mit 4 Feldtelefonen 50 A</w:t>
              <w:br/>
              <w:t>Caisse avec 4 téléphones de campagne 50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3.3941</w:t>
              <w:br/>
              <w:t>11.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0" w:name="Text22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22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0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Kiste mit 8 Feldtelefonen 50 A</w:t>
              <w:br/>
              <w:t>Caisse avec 8 téléphones de campagne 50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3.3948</w:t>
              <w:br/>
              <w:t>11.1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1" w:name="Text23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23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1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Kiste mit 4 Armeetelefonen 53</w:t>
              <w:br/>
              <w:t>Caisse avec 4 téléphones d' armée 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3.3944</w:t>
              <w:br/>
              <w:t>11.1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2" w:name="Text24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24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2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Kiste mit 8 Armeetelefonen 53</w:t>
              <w:br/>
              <w:t>Caisse avec 8 téléphones d' armée 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3.3946</w:t>
              <w:br/>
              <w:t>11.1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3" w:name="Text25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25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3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Feldtelefon 96, Sortiment A</w:t>
              <w:br/>
              <w:t>Téléphone de campagne 96, assortiment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3.3262</w:t>
              <w:br/>
              <w:t>11.1.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4" w:name="Text2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26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4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Zubehoer 1, Feldtelefon 96</w:t>
              <w:br/>
              <w:t>Accessoires 1, pour téléphone de campagne 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3.3278</w:t>
              <w:br/>
              <w:t>11.4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5" w:name="Text27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27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5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Zubehoer 2, Feldtelefon 96</w:t>
              <w:br/>
              <w:t>Accessoires 2, pour téléphone de campagne 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3.3279</w:t>
              <w:br/>
              <w:t>11.4.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6" w:name="Text28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28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6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Zubehoer 3, Feldtelefon 96</w:t>
              <w:br/>
              <w:t>Accessoires 3, pour téléphone de campagne 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3.3281</w:t>
              <w:br/>
              <w:t>11.4.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7" w:name="Text29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29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7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efonzentrale 57</w:t>
              <w:br/>
              <w:t>Centrale téléphonique 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1.4402</w:t>
              <w:br/>
              <w:t>11.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8" w:name="Text30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30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8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Amtszusatz zu Telefonzentrale 57</w:t>
              <w:br/>
              <w:t>Appareil de raccordement p centrale téléphonique 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1.4403</w:t>
              <w:br/>
              <w:t>11.2.1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9" w:name="Text3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3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9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elefonzentrale 85 mit Zubehoer</w:t>
              <w:br/>
              <w:t>Centrale téléphonique 85 avec accessoi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1.4364</w:t>
              <w:br/>
              <w:t>11.2.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10" w:name="Text32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32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10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rechanlagen-System 95, in 2 Koffern</w:t>
              <w:br/>
              <w:t>System d’intercommunication, dans 2 coff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2.8077</w:t>
              <w:br/>
              <w:t>11.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11" w:name="Text33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33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11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Sortiment Digitale Teilnehmer-Station KP, in Kiste</w:t>
              <w:br/>
              <w:t>Ass station d’abonne numerique PC, dans cais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0.3137</w:t>
              <w:br/>
              <w:t>11.1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fr-CH"/>
              </w:rPr>
              <w:t>6 Stk pro Kiste</w:t>
              <w:br/>
              <w:t>6 pces par cai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12" w:name="Text34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34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12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gitale Teilnehmer-Station Gefechtsfeld, in Tasche</w:t>
              <w:br/>
              <w:t>Station d’abonne numerique de champs d‘operati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0.8426</w:t>
              <w:br/>
              <w:t>11.1.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13" w:name="Text35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35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13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g. Teilnehmer-Station Gefechtsfeld/Datenanschluss</w:t>
              <w:br/>
              <w:t>Station d’abonne numerique interface de donn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0.8426</w:t>
              <w:br/>
              <w:t>11.1.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14" w:name="Text3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36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14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uch 230 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47.9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fr-CH"/>
              </w:rPr>
              <w:t>Für Ltg Bau Fz</w:t>
              <w:br/>
              <w:t>pour vhc constr lig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fr-CH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36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lang w:val="de-CH"/>
              </w:rPr>
              <w:t>Anh 0.47T 1-Achs Div/W+F</w:t>
              <w:br/>
            </w:r>
            <w:r>
              <w:rPr>
                <w:rFonts w:cs="Arial" w:ascii="Arial" w:hAnsi="Arial"/>
                <w:sz w:val="16"/>
                <w:lang w:val="de-CH"/>
              </w:rPr>
              <w:t>Rim 0.47t 1 Ass div / W+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22.1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fr-CH"/>
              </w:rPr>
              <w:t>Für Ltg Bau Fz</w:t>
              <w:br/>
              <w:t>pour vhc constr lig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fr-CH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36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lang w:val="fr-CH"/>
              </w:rPr>
              <w:t>Taschenverbandbox 2008</w:t>
              <w:br/>
              <w:t>Boite de pansements de poche 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47.27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fr-CH"/>
              </w:rPr>
              <w:t>1 Stk pro Ltg Bau Fz</w:t>
              <w:br/>
              <w:t>1 x par vhc constr lignes</w:t>
              <w:br/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fr-CH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36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Kabelausruestung F-2EK (Uem)</w:t>
              <w:br/>
              <w:t>Equipement de câbles F-2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1.6383</w:t>
              <w:br/>
              <w:t>11.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fr-CH"/>
              </w:rPr>
              <w:t>1 Stk pro Ltg Bau Fz</w:t>
              <w:br/>
              <w:t>1 x par vhc constr lig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15" w:name="Text37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37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15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Befestigungsmaterial fuer Kabelbau F-2E (Puch)</w:t>
              <w:br/>
              <w:t>Mat de fixation pour équipement de câbles F-2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1.6519</w:t>
              <w:br/>
              <w:t>11.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fr-CH"/>
              </w:rPr>
              <w:t>1 Stk pro Ltg Bau Fz</w:t>
              <w:br/>
              <w:t>1 x par vhc constr lig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16" w:name="Text38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38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16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ndumkennleuchte 24V, gelb, in Kiste</w:t>
              <w:br/>
              <w:t>Feu tournant 24V, jaune, dans cais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3.1778</w:t>
              <w:br/>
              <w:t>2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fr-CH"/>
              </w:rPr>
              <w:t>1 Stk pro Ltg Bau Fz</w:t>
              <w:br/>
              <w:t>1 x par vhc constr lig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17" w:name="Text39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39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17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Hochueberfuehrungsstange 03 komplett</w:t>
              <w:br/>
              <w:t>Perche de passage aerien 03 com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7.2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fr-CH"/>
              </w:rPr>
              <w:t>2 Stk pro Ltg Bau Fz</w:t>
              <w:br/>
              <w:t>2 x par vhc constr lig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fr-CH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36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lang w:val="fr-CH"/>
              </w:rPr>
              <w:t>Verkehrshelfersortiment in Behaelter</w:t>
              <w:br/>
              <w:t>Ass auxiliaires charges de la circulation, 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fr-CH"/>
              </w:rPr>
              <w:t>dans récipien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55.2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fr-CH"/>
              </w:rPr>
              <w:t>2 Stk pro Ltg Bau Fz</w:t>
              <w:br/>
              <w:t>2 x par vhc constr lig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fr-CH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36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lang w:val="fr-CH"/>
              </w:rPr>
              <w:t>Warnweste Orange, 4 Streifen, div</w:t>
              <w:br/>
              <w:t>gilet de sécurité pes orange, 4 bandes refl., d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lang w:val="fr-CH"/>
              </w:rPr>
              <w:t>2510.85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fr-CH"/>
              </w:rPr>
              <w:t>4 Stk pro Ltg Bau Fz</w:t>
              <w:br/>
              <w:t>4 x par vhc constr lig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fr-CH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36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lang w:val="fr-CH"/>
              </w:rPr>
              <w:t>ARTIKEL – BEZEICHNUNG</w:t>
            </w:r>
            <w:r>
              <w:rPr>
                <w:lang w:val="fr-CH"/>
              </w:rPr>
              <w:br/>
            </w:r>
            <w:r>
              <w:rPr>
                <w:rFonts w:cs="Arial" w:ascii="Arial" w:hAnsi="Arial"/>
                <w:sz w:val="16"/>
                <w:lang w:val="fr-CH"/>
              </w:rPr>
              <w:t>ARTICLE - DESCRIP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DINGUNGEN</w:t>
              <w:br/>
              <w:t>CONDI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TELLUNG</w:t>
              <w:br/>
              <w:t>COMMAND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ER LASSEN</w:t>
              <w:br/>
              <w:t>LAISSER VIDE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Kabelba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uausruestung C</w:t>
              <w:br/>
              <w:t>Equipement de constructions pour câbles 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12.9034</w:t>
              <w:br/>
              <w:t>11.4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fr-CH"/>
              </w:rPr>
              <w:t>1 Stk pro Ltg Bau Fz LWL-1</w:t>
              <w:br/>
              <w:t>1 x par vhc constr lignes LWL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18" w:name="Text40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40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18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Installationsdraht I83,Laufmeter (200m/Rolle)</w:t>
              <w:br/>
              <w:t>Fil d' installation I83 mètre courant (200m/bobin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2.66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19" w:name="Text4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4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19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belrolle Mod C, mit 800m Kabel F-2EK</w:t>
              <w:br/>
              <w:t>Tambour à câble mod C avec 800m de câble F-2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7.3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20" w:name="Text42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42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20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Kiste Nr 1 mit 3 Kabelrolle KR 59, mit 200m F-2E</w:t>
              <w:br/>
              <w:t>Caisse Nr 1 avec 5 bobines de câble KR 59, 200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7.3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21" w:name="Text44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44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21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Kabel Auf- und Abspulvorrichtung fuer F-2E</w:t>
              <w:br/>
              <w:t>Dévidoir pour cables avec accessoi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1.66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22" w:name="Text45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45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22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Kabeltransportgestell</w:t>
              <w:br/>
              <w:t>Cadre de transport de câ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1.6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23" w:name="Text4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46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23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Kabeltrommel Mod C leer</w:t>
              <w:br/>
              <w:t>Tambour à câble mod C vi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7.27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24" w:name="Text47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47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24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Kabelbauausruestung A</w:t>
              <w:br/>
              <w:t>Equipement de construction pour câbles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1.6725</w:t>
              <w:br/>
              <w:t>11.4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25" w:name="Text48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48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25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Kabelbauausruestung B</w:t>
              <w:br/>
              <w:t>Equipement de construction pour câbles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1.6722</w:t>
              <w:br/>
              <w:t>11.4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fr-CH"/>
              </w:rPr>
              <w:t>1 Stk pro Ltg Bau Fz</w:t>
              <w:br/>
              <w:t>1 x par vhc constr lig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26" w:name="Text49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49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26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ortiment Telefoninstallationsmaterial</w:t>
              <w:br/>
              <w:t>Assortiment de matériel d' installation téléphoniq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3.3957</w:t>
              <w:br/>
              <w:t>11.4.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27" w:name="Text50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50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27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Schiebeleiter 2,85m, 2teilig</w:t>
              <w:br/>
              <w:t>Echelle coulissante 2,85m en 2 part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07.4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28" w:name="Text5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5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28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yptofernkopierer 86 KFAX 86</w:t>
              <w:br/>
              <w:t>Télécopieur crypto 86 KFAX 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1.6296</w:t>
              <w:br/>
              <w:t>11.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lassifiziertes Material</w:t>
              <w:br/>
              <w:t>matériel classifi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29" w:name="Text52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52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29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elefonzubehoermaterial in Kiste A</w:t>
              <w:br/>
              <w:t>Accessoires de matériel téléphonique, dans caisse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3.3985</w:t>
              <w:br/>
              <w:t>11.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30" w:name="Text53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53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30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elefonzubehoermaterial in Kiste B</w:t>
              <w:br/>
              <w:t>Accessoires de matériel téléphonique, dans caisse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3.3959</w:t>
              <w:br/>
              <w:t>11.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31" w:name="Text54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54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31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elefonzubehoermaterial in Kiste C</w:t>
              <w:br/>
              <w:t>Accessoires de matériel téléphonique, dans caisse 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3.3960</w:t>
              <w:br/>
              <w:t>11.6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32" w:name="Text55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55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32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elefonzubehoermaterial in Kiste D</w:t>
              <w:br/>
              <w:t>Accessoires de matériel téléphonique, dans caisse 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3.3961</w:t>
              <w:br/>
              <w:t>11.6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33" w:name="Text5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56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33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elefonzubehoermaterial in Kiste E</w:t>
              <w:br/>
              <w:t>Accessoires de matériel téléphonique, dans caisse 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12.9059</w:t>
              <w:br/>
              <w:t>11.4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34" w:name="Text57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57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34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essgeraet T-02</w:t>
              <w:br/>
              <w:t>Appareil de mesure T-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3.2584</w:t>
              <w:br/>
              <w:t>11.6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35" w:name="Text58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58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35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Uebertragungsmessgeraet T-03</w:t>
              <w:br/>
              <w:t>Appareil de mesure de transmission T-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3.2605</w:t>
              <w:br/>
              <w:t>11.6.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36" w:name="Text59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59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36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asche fuer Feldtelegrafendienst</w:t>
              <w:br/>
              <w:t>Mallette pour service télégraphique de campag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03.1971</w:t>
              <w:br/>
              <w:t>11.6.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37" w:name="Text60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60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37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belrolle „ KR LWL-1“ mit Kabel 1000m</w:t>
              <w:br/>
              <w:t>Bobine avec 100m câble opt „KR LWL-1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11.0513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fr-CH"/>
              </w:rPr>
              <w:t>12 Stk pro Ltg Bau Fz LWL-1</w:t>
              <w:br/>
              <w:t>12 x par vhc constr lignes LWL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38" w:name="Text6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6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38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Kabelrolle ‘KR LWL-1’ d300x427mm</w:t>
              <w:br/>
              <w:t>Bobine a cable ‘KR LWL-1’ d300x427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lang w:val="de-CH"/>
              </w:rPr>
            </w:pPr>
            <w:r>
              <w:rPr>
                <w:rFonts w:cs="Arial" w:ascii="Arial" w:hAnsi="Arial"/>
                <w:color w:val="000000"/>
                <w:sz w:val="16"/>
                <w:lang w:val="de-CH"/>
              </w:rPr>
              <w:t>2513.8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lang w:val="de-CH"/>
              </w:rPr>
            </w:pPr>
            <w:r>
              <w:rPr>
                <w:rFonts w:cs="Arial" w:ascii="Arial" w:hAnsi="Arial"/>
                <w:color w:val="000000"/>
                <w:sz w:val="16"/>
                <w:lang w:val="de-C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36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Bau-Zubehoer LWL-1 mit 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KPG opt</w:t>
              <w:br/>
              <w:t>Accessoir pour pose de fibres opt LWL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12.9056</w:t>
              <w:br/>
              <w:t>11.4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fr-CH"/>
              </w:rPr>
              <w:t>1 Stk pro Ltg Bau Fz LWL-1</w:t>
              <w:br/>
              <w:t>1 x par vhc constr lignes LWL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39" w:name="Text62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62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39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lang w:val="fr-CH"/>
              </w:rPr>
              <w:t>Kabelpruefgeraet ‘KPG-OPT’ kompl</w:t>
              <w:br/>
              <w:t>Appareil de controle pour cables ‘KPG-OPT’ com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15.57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fr-CH"/>
              </w:rPr>
              <w:t>2 Stk pro Bau-Zub LWL</w:t>
              <w:br/>
              <w:t>2 x par Accessoir pour pose de fibres LW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fr-CH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36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</w:rPr>
              <w:t>ARTIKEL – BEZEICHNUNG</w:t>
            </w:r>
            <w:r>
              <w:rPr/>
              <w:br/>
            </w:r>
            <w:r>
              <w:rPr>
                <w:rFonts w:cs="Arial" w:ascii="Arial" w:hAnsi="Arial"/>
                <w:sz w:val="16"/>
              </w:rPr>
              <w:t>ARTICLE - DESCRIP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DINGUNGEN</w:t>
              <w:br/>
              <w:t>CONDI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TELLUNG</w:t>
              <w:br/>
              <w:t>COMMAND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ER LASSEN</w:t>
              <w:br/>
              <w:t>LAISSER VIDE</w:t>
            </w:r>
          </w:p>
        </w:tc>
      </w:tr>
      <w:tr>
        <w:trPr/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it-CH"/>
              </w:rPr>
              <w:t>Funkermaterial  (Rubr 12) / Matériel radio  (Rubr 12)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Funkrufempfaenger diverse, in Schachtel</w:t>
              <w:br/>
              <w:t>Récepteur d'appels radio diverse, dans boî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1.0131</w:t>
              <w:br/>
              <w:t>12.3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40" w:name="Text70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70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40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iseausruestung 95, 24V 750W</w:t>
              <w:br/>
              <w:t>Eqpt d’alimentation 95, 24V 750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5-5600</w:t>
              <w:br/>
              <w:t>12.5.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41" w:name="Text7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7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41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leichrichter GL-64/1</w:t>
              <w:br/>
              <w:t>Redresseur GL 64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6-3500</w:t>
              <w:br/>
              <w:t>12.5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42" w:name="Text72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72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42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ortiment Netzverlaengerungskabel</w:t>
              <w:br/>
              <w:t>Assortiment de cables de rallon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2.5957</w:t>
              <w:br/>
              <w:t>12.5.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43" w:name="Text73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73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43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lang w:val="it-C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CH"/>
              </w:rPr>
              <w:t>Funkmaterial SE-135 / Matériel radio SE-135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Endnote"/>
              <w:snapToGrid w:val="false"/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unkgeraet SE-135 mit Klammer</w:t>
              <w:br/>
              <w:t>Appareil radio SE-135 avec cramp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12.7243</w:t>
              <w:br/>
              <w:t>12.1.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44" w:name="Text75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75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44"/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fr-FR"/>
              </w:rPr>
              <w:t>Sender/Empfaenger SE-135</w:t>
              <w:br/>
              <w:t>Emetteur/ Récepteur SE-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8.08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Stk pro Ausrüsung 2512.7243</w:t>
              <w:br/>
              <w:t>1 pce par equipement 2512.7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36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Zusatzausruestung ZA-135</w:t>
              <w:br/>
              <w:t>Equipement complémentaire ZA-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12.7246</w:t>
              <w:br/>
              <w:t>12.5.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45" w:name="Text7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76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45"/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fr-FR"/>
              </w:rPr>
              <w:t>Laermsprechgarnitur SE-135/235</w:t>
              <w:br/>
              <w:t>Garniture de conversation SE-135/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12.7247</w:t>
              <w:br/>
              <w:t>12.5.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46" w:name="Text77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77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46"/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lang w:val="it-C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CH"/>
              </w:rPr>
              <w:t>Funkmaterial SE-235 / Matériel radio SE-235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Endnote"/>
              <w:snapToGrid w:val="false"/>
              <w:spacing w:before="60" w:after="60"/>
              <w:rPr/>
            </w:pPr>
            <w:r>
              <w:rPr>
                <w:sz w:val="16"/>
                <w:lang w:val="fr-FR"/>
              </w:rPr>
              <w:t>Tragversion SE-235/t (inkl. Tragreff)</w:t>
              <w:br/>
              <w:t xml:space="preserve">Version portable SE-235/t (incl. </w:t>
            </w:r>
            <w:r>
              <w:rPr>
                <w:sz w:val="16"/>
                <w:lang w:val="fr-CH"/>
              </w:rPr>
              <w:t>Cacol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2.7807</w:t>
              <w:br/>
              <w:t>12.1.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47" w:name="Text78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78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47"/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fr-FR"/>
              </w:rPr>
              <w:t>Sender/Empfaenger SE-235</w:t>
              <w:br/>
              <w:t>Emetteur/ Récepteur SE-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1.16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Stk pro Ausrüsung 2502.7807</w:t>
              <w:br/>
              <w:t>1 pce par equipement 2502.7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36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ragreff TR-235 (lose)</w:t>
              <w:br/>
              <w:t>Cacolet TR-235 (détaché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3.1007</w:t>
              <w:br/>
              <w:t>12.5.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48" w:name="Text79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79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48"/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betriebsausruestung FBA-235</w:t>
              <w:br/>
              <w:t>Éqpt de télécommande FBA-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2502.7826</w:t>
              <w:br/>
              <w:t>12.5.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49" w:name="Text80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80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49"/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Bediengeraet BG-235</w:t>
              <w:br/>
              <w:t>Appareil de commande BG-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2154.5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50" w:name="Text8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8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50"/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tsprecher LST-235</w:t>
              <w:br/>
              <w:t>Haut parleur mobile LST-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2500.07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51" w:name="Text82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82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51"/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tsprecher LSM-235</w:t>
              <w:br/>
              <w:t>Haut parleur mobile LSM-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2500.07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52" w:name="Text83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83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52"/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Endnote"/>
              <w:snapToGrid w:val="false"/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ernantenne zu SE-235/t, 4m</w:t>
              <w:br/>
              <w:t>Téléantenne pour SE-235/t, 4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2.7822</w:t>
              <w:br/>
              <w:t>12.5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53" w:name="Text84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84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53"/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tenne zu SE-235/m, GERO</w:t>
              <w:br/>
              <w:t>Téléantenne pour SE-235/m, G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2.7824</w:t>
              <w:br/>
              <w:t>12.5.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54" w:name="Text85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85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54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Endnote"/>
              <w:snapToGrid w:val="false"/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kkuladegeraet ALGT 96 fuer SE-235</w:t>
              <w:br/>
              <w:t>Chargeur d’accu p SE-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4.5813</w:t>
              <w:br/>
              <w:t>12.5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55" w:name="Text8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86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55"/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Endnote"/>
              <w:snapToGrid w:val="false"/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Relaiskabel RK-235/t 2m</w:t>
              <w:br/>
              <w:t>Câble relais RK-235/t 2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0.44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56" w:name="Text87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87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56"/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nbauausr EA-m1/tm Duro/Puch</w:t>
              <w:br/>
              <w:t>Éqpt p montage SE-235/M1/tm Pu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3.1061</w:t>
              <w:br/>
              <w:t>12.2.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57" w:name="Text88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88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57"/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fr-CH"/>
              </w:rPr>
              <w:t>Sender/Empfaenger SE-235</w:t>
              <w:br/>
            </w:r>
            <w:r>
              <w:rPr>
                <w:rFonts w:cs="Arial" w:ascii="Arial" w:hAnsi="Arial"/>
                <w:sz w:val="16"/>
                <w:lang w:val="fr-FR"/>
              </w:rPr>
              <w:t>Emetteur/ Récepteur SE- 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1.16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Stk pro Ausrüsung 2503.1061</w:t>
              <w:br/>
              <w:t>1 pce par equipement 2503.1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36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nbauausr EA-m2/tm Duro/Puch</w:t>
              <w:br/>
              <w:t>Éqpt p montage SE-235/M2/tm Pu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3.9162</w:t>
              <w:br/>
              <w:t>12.2.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58" w:name="Text89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89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58"/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de-CH"/>
              </w:rPr>
              <w:t>Sender/Empfaenger S</w:t>
            </w:r>
            <w:r>
              <w:rPr>
                <w:rFonts w:cs="Arial" w:ascii="Arial" w:hAnsi="Arial"/>
                <w:sz w:val="16"/>
                <w:lang w:val="fr-CH"/>
              </w:rPr>
              <w:t>E-235</w:t>
              <w:br/>
            </w:r>
            <w:r>
              <w:rPr>
                <w:rFonts w:cs="Arial" w:ascii="Arial" w:hAnsi="Arial"/>
                <w:sz w:val="16"/>
                <w:lang w:val="fr-FR"/>
              </w:rPr>
              <w:t>Emetteur/ Récepteur SE-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1.16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Stk pro Ausrüsung 2503.9162</w:t>
              <w:br/>
              <w:t>1 pce par equipement 2503.9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36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Fill Gun fuer SE-135/235/435</w:t>
              <w:br/>
              <w:t xml:space="preserve">Fill Gun pour SE-135/235/43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1.6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lassifiziertes Material</w:t>
              <w:br/>
              <w:t>matériel classifi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59" w:name="Text90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90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59"/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Behaelter für 16 Fill Gun oder 80 SM</w:t>
              <w:br/>
            </w:r>
            <w:r>
              <w:rPr>
                <w:rFonts w:cs="Arial" w:ascii="Arial" w:hAnsi="Arial"/>
                <w:sz w:val="16"/>
                <w:lang w:val="fr-CH"/>
              </w:rPr>
              <w:t xml:space="preserve">Récipient pour 16 Fill Gun ou 80 SM </w:t>
            </w:r>
            <w:r>
              <w:rPr>
                <w:rFonts w:cs="Arial" w:ascii="Arial" w:hAnsi="Arial"/>
                <w:sz w:val="12"/>
                <w:szCs w:val="12"/>
                <w:lang w:val="fr-CH"/>
              </w:rPr>
              <w:t>(module de suret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3.7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60" w:name="Text9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9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60"/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</w:rPr>
              <w:t>ARTIKEL – BEZEICHNUNG</w:t>
            </w:r>
            <w:r>
              <w:rPr/>
              <w:br/>
            </w:r>
            <w:r>
              <w:rPr>
                <w:rFonts w:cs="Arial" w:ascii="Arial" w:hAnsi="Arial"/>
                <w:sz w:val="16"/>
              </w:rPr>
              <w:t>ARTICLE - DESCRIP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DINGUNGEN</w:t>
              <w:br/>
              <w:t>CONDI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TELLUNG</w:t>
              <w:br/>
              <w:t>COMMAND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ER LASSEN</w:t>
              <w:br/>
              <w:t>LAISSER VIDE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tabs>
                <w:tab w:val="clear" w:pos="7938"/>
              </w:tabs>
              <w:snapToGrid w:val="false"/>
              <w:spacing w:before="60" w:after="60"/>
              <w:rPr/>
            </w:pPr>
            <w:r>
              <w:rPr>
                <w:lang w:val="fr-FR" w:eastAsia="de-DE"/>
              </w:rPr>
              <w:t>Funkfahrzeuge SE-235 / Véhicule radio SE-2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fr-FR" w:eastAsia="de-DE"/>
              </w:rPr>
            </w:pPr>
            <w:r>
              <w:rPr>
                <w:rFonts w:cs="Arial" w:ascii="Arial" w:hAnsi="Arial"/>
                <w:sz w:val="16"/>
                <w:lang w:val="fr-FR" w:eastAsia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lang w:val="it-CH"/>
              </w:rPr>
              <w:t>Kdo Duro SE-235m2+m1</w:t>
              <w:br/>
            </w:r>
            <w:r>
              <w:rPr>
                <w:rFonts w:cs="Arial" w:ascii="Arial" w:hAnsi="Arial"/>
                <w:sz w:val="16"/>
                <w:lang w:val="it-CH"/>
              </w:rPr>
              <w:t xml:space="preserve">Duro cdmt, éqpt p montage SE-235m2+m1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2522.4756</w:t>
              <w:br/>
              <w:t>1.6.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GB"/>
              </w:rPr>
            </w:pPr>
            <w:bookmarkStart w:id="61" w:name="Text92"/>
            <w:r>
              <w:rPr>
                <w:sz w:val="16"/>
                <w:lang w:val="en-GB"/>
              </w:rPr>
              <w:fldChar w:fldCharType="begin"/>
            </w:r>
            <w:r>
              <w:rPr>
                <w:sz w:val="16"/>
                <w:lang w:val="en-GB"/>
              </w:rPr>
              <w:instrText xml:space="preserve"> FILLIN "Text92"</w:instrText>
            </w:r>
            <w:r>
              <w:rPr>
                <w:sz w:val="16"/>
                <w:lang w:val="en-GB"/>
              </w:rPr>
              <w:fldChar w:fldCharType="separate"/>
            </w:r>
            <w:r>
              <w:rPr>
                <w:sz w:val="16"/>
                <w:lang w:val="en-GB"/>
              </w:rPr>
              <w:t>     </w:t>
            </w:r>
            <w:r>
              <w:rPr>
                <w:sz w:val="16"/>
                <w:lang w:val="en-GB"/>
              </w:rPr>
              <w:fldChar w:fldCharType="end"/>
            </w:r>
            <w:bookmarkEnd w:id="61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Fkw SE-235 M2, in Relaiswagen VW T4</w:t>
              <w:br/>
              <w:t>Vhc radio SE-235 M2, vhc relais VW T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5.4498</w:t>
              <w:br/>
              <w:t>1.1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62" w:name="Text93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93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62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lang w:val="en-GB"/>
              </w:rPr>
              <w:t>Funkmaterial SE-138 / Matériel radio SE-1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unkgeraet SE-138</w:t>
              <w:br/>
              <w:t>Appareil radio SE-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12.7225</w:t>
              <w:br/>
              <w:t>12.1.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63" w:name="Text94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94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63"/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fr-CH"/>
              </w:rPr>
              <w:t>Sender/Empfaenger SE-138</w:t>
              <w:br/>
            </w:r>
            <w:r>
              <w:rPr>
                <w:rFonts w:cs="Arial" w:ascii="Arial" w:hAnsi="Arial"/>
                <w:sz w:val="16"/>
                <w:lang w:val="fr-FR"/>
              </w:rPr>
              <w:t>Emetteur/ Récepteur SE-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2505.34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Stk pro Ausrüsung 2512.7225</w:t>
              <w:br/>
              <w:t>1 pce par equipement 2512.7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36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usatzausruestung ZA-138</w:t>
              <w:br/>
              <w:t>Éqpt complémentaire ZA-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2512.7236</w:t>
              <w:br/>
              <w:t>12.5.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64" w:name="Text95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95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64"/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Laermgarnitur LG-138</w:t>
              <w:br/>
              <w:t>Garniture de conversation LG-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2512.7237</w:t>
              <w:br/>
              <w:t>12.5.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65" w:name="Text9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96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65"/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ku Ladegeraet ALGT-138</w:t>
              <w:br/>
              <w:t>Chargeur d’accu APCA-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2512.7240</w:t>
              <w:br/>
              <w:t>12.5.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66" w:name="Text97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97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66"/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Endnote"/>
              <w:snapToGrid w:val="false"/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Relaiskabel RK-138</w:t>
              <w:br/>
              <w:t>Câbles relais RK-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2513.74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67" w:name="Text98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98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67"/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Fahrzeugantenne SE-138</w:t>
              <w:br/>
              <w:t>Antenne de véhicule SE-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2512.7238</w:t>
              <w:br/>
              <w:t>12.5.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68" w:name="Text99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99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68"/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noten-Vermittler „Kn-Vm“ plus</w:t>
              <w:br/>
              <w:t>Commutateur nodal „Kn-Vm“ pl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6.1962</w:t>
              <w:br/>
              <w:t>12.5.36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69" w:name="Text100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100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69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Knoten Vermittler „Kn-Vm“</w:t>
              <w:br/>
              <w:t>Commutateur nodal „Kn-Vm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46.3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Stk pro Ausrüsung 2526.1962</w:t>
              <w:br/>
              <w:t>1 pce par equipement 2526.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36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dienplatz „BPL“, in Kiste, plus</w:t>
              <w:br/>
              <w:t>Poste d’operateur „BPL“, dans caisse, pl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6.1918</w:t>
              <w:br/>
              <w:t>38.4.3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Stk pro Ausrüsung 2526.1962</w:t>
              <w:br/>
              <w:t>1 pce par equipement 2526.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70" w:name="Text102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102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70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KL VMW IMFS KA 4x4 GL Puch 230 GE</w:t>
              <w:br/>
              <w:t>VHC COMMUT IMFS CA 4x4 TT Puch 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2.42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36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lang w:val="de-CH"/>
              </w:rPr>
              <w:t>Anh 87 Abr Verd 1t 1-achs für KL VERMW</w:t>
              <w:br/>
              <w:t>Rem 87 frep bache 1t 1 ess pour vhc com rit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lang w:val="de-CH"/>
              </w:rPr>
            </w:pPr>
            <w:r>
              <w:rPr>
                <w:rFonts w:cs="Arial" w:ascii="Arial" w:hAnsi="Arial"/>
                <w:color w:val="000000"/>
                <w:sz w:val="16"/>
                <w:lang w:val="de-CH"/>
              </w:rPr>
              <w:t>2515.1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lang w:val="de-CH"/>
              </w:rPr>
            </w:pPr>
            <w:r>
              <w:rPr>
                <w:rFonts w:cs="Arial" w:ascii="Arial" w:hAnsi="Arial"/>
                <w:color w:val="000000"/>
                <w:sz w:val="16"/>
                <w:lang w:val="de-C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36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lang w:val="fr-CH"/>
              </w:rPr>
              <w:t>Taschenverbandbox 2008</w:t>
              <w:br/>
              <w:t>Boite de pansements de poche 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47.27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36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lang w:val="de-CH"/>
              </w:rPr>
              <w:t>Klein Vermittler KL VM</w:t>
              <w:br/>
              <w:t>Minicommutateur KL V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46.3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36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lang w:val="de-CH"/>
              </w:rPr>
            </w:pPr>
            <w:r>
              <w:rPr>
                <w:rFonts w:cs="Arial" w:ascii="Arial" w:hAnsi="Arial"/>
                <w:color w:val="000000"/>
                <w:sz w:val="16"/>
                <w:lang w:val="de-CH"/>
              </w:rPr>
              <w:t>Bedienplatz „BPL“ in Kiste plus</w:t>
              <w:br/>
              <w:t>Poste d’operateur „BPL“ dans caisse pl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lang w:val="fr-CH"/>
              </w:rPr>
              <w:t>2526.1918</w:t>
              <w:br/>
              <w:t>38.4.3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Stk pro Ausrüsung 2502.4282</w:t>
              <w:br/>
              <w:t>1 pce par equipement 2502.4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fr-CH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36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nkopierer 95, Gruppe 3, IMFS, in Kiste</w:t>
              <w:br/>
              <w:t>Télécopieur 95, groupe 3, RITM, dans cais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1.4744</w:t>
              <w:br/>
              <w:t>38.2.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71" w:name="Text104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104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71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chtstrahlstation R-905</w:t>
              <w:br/>
              <w:t>Station a ondes dirigees R-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12.7453</w:t>
              <w:br/>
              <w:t>12.5.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72" w:name="Text105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105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72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lang w:val="fr-CH"/>
              </w:rPr>
              <w:t>Sender/Empfaenger R-905</w:t>
              <w:br/>
            </w:r>
            <w:r>
              <w:rPr>
                <w:rFonts w:cs="Arial" w:ascii="Arial" w:hAnsi="Arial"/>
                <w:sz w:val="16"/>
                <w:lang w:val="fr-FR"/>
              </w:rPr>
              <w:t>Emetteur/ Récepteur R-905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10.3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Stk pro Ausrüsung 2512.7453</w:t>
              <w:br/>
              <w:t>1 pce par equipement 2512.7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73" w:name="Text10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106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73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osser Antennenmast Typ 73/20 Grand</w:t>
              <w:br/>
              <w:t>Grand mat d’antenne (Grant) Typ 73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6.7526</w:t>
              <w:br/>
              <w:t>12.5.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36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iverses Uebermittlungsmaterial  (Rubr 13) / Matériel divers de transmission  (Rubr 13)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lang w:val="fr-CH"/>
              </w:rPr>
              <w:t>Buendelschluesselungsge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raet BSG-93 GE, mit Zubehoer</w:t>
              <w:br/>
              <w:t>Appareil de chiffrement BSG-93 GE A, avec accesso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1.4654</w:t>
              <w:br/>
              <w:t>13.0.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lassifiziertes Material</w:t>
              <w:br/>
              <w:t>matériel classifi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74" w:name="Text107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107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74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Buendelschluesselungsmodule optisch BSM opt</w:t>
              <w:br/>
              <w:t>Module de chiffrement a faisceaux BSM-o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11.1565</w:t>
              <w:br/>
              <w:t>13.0.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lassifiziertes Material</w:t>
              <w:br/>
              <w:t>matériel classifi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75" w:name="Text108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108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75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cherheitsmudul SM „BSG 93“</w:t>
              <w:br/>
              <w:t>Module de surété „BSG-93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1.4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lassifiziertes Material</w:t>
              <w:br/>
              <w:t>pro BSG 93 5 Stk bestellen</w:t>
              <w:br/>
              <w:t>matériel classifié</w:t>
              <w:br/>
              <w:t>demander 5 pces par BSG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76" w:name="Text109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109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76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lang w:val="de-CH"/>
              </w:rPr>
              <w:t>Behaelter für 16 Fill Gun oder 80 SM</w:t>
              <w:br/>
            </w:r>
            <w:r>
              <w:rPr>
                <w:rFonts w:cs="Arial" w:ascii="Arial" w:hAnsi="Arial"/>
                <w:sz w:val="16"/>
                <w:lang w:val="fr-CH"/>
              </w:rPr>
              <w:t xml:space="preserve">Récipient pour 16 Fill Gun ou 80 SM </w:t>
            </w:r>
            <w:r>
              <w:rPr>
                <w:rFonts w:cs="Arial" w:ascii="Arial" w:hAnsi="Arial"/>
                <w:sz w:val="12"/>
                <w:szCs w:val="12"/>
                <w:lang w:val="fr-CH"/>
              </w:rPr>
              <w:t>(module de suret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lang w:val="de-CH"/>
              </w:rPr>
            </w:pPr>
            <w:r>
              <w:rPr>
                <w:rFonts w:cs="Arial" w:ascii="Arial" w:hAnsi="Arial"/>
                <w:color w:val="000000"/>
                <w:sz w:val="16"/>
                <w:lang w:val="de-CH"/>
              </w:rPr>
              <w:t>2503.7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ür SM BSG 93</w:t>
              <w:br/>
              <w:t>pour SM BSG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36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lang w:val="fr-CH"/>
              </w:rPr>
              <w:t>Lautsprecheranlage LVA-92, Typ A</w:t>
              <w:br/>
              <w:t>Installation d'amplification pourhaut-parleurs LVA 92/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2.8055</w:t>
              <w:br/>
              <w:t>13.0.57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77" w:name="Text110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110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77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Lautsprecheranlage LVA-92, Typ B</w:t>
              <w:br/>
              <w:t>Installation d'amplification pour haut-parleurs LVA 92/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2.8056</w:t>
              <w:br/>
              <w:t>13.0.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78" w:name="Text11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11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78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Handlautsprecher HLV-92</w:t>
              <w:br/>
              <w:t>Amplificateur/haut-parleur à main HLV 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1.6890</w:t>
              <w:br/>
              <w:t>13.0.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79" w:name="Text112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112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79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aufnahme- u Wied. geraet ITT SR-65 (Kassette)</w:t>
              <w:br/>
              <w:t>Appareil enregistreur et reproducteur ITT SR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2.0138</w:t>
              <w:br/>
              <w:t>13.0.2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80" w:name="Text113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113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80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dwerkerausruestungen (Rubr 14) / Equipements d'artisans  (Rubr 14)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erkzeugkoffer fuer Uebermittlungsgeraetemechaniker</w:t>
              <w:br/>
              <w:t>Mallette d'outils pour méc d'appareils de transmiss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03.1970</w:t>
              <w:br/>
              <w:t>14.12.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81" w:name="Text114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114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81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Parkdienstkiste fuer Uebermittlungsmaterial</w:t>
              <w:br/>
              <w:t>Caisse de service de parc pour matériel tr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0.9882</w:t>
              <w:br/>
              <w:t>14.1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bookmarkStart w:id="82" w:name="Text115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115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82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962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Bereitstellung am – à préparé le: </w:t>
              <w:tab/>
            </w:r>
            <w:r>
              <w:rPr>
                <w:sz w:val="16"/>
                <w:lang w:val="en-US" w:eastAsia="en-US"/>
              </w:rPr>
              <w:fldChar w:fldCharType="begin"/>
            </w:r>
            <w:r>
              <w:rPr>
                <w:sz w:val="16"/>
                <w:lang w:val="en-US" w:eastAsia="en-US"/>
              </w:rPr>
              <w:instrText xml:space="preserve"> FILLIN "Text22"</w:instrText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  <w:tab/>
              <w:t xml:space="preserve">Rückgabedatum – date de reddition:  </w:t>
            </w:r>
            <w:r>
              <w:rPr>
                <w:sz w:val="16"/>
                <w:lang w:val="en-US" w:eastAsia="en-US"/>
              </w:rPr>
              <w:fldChar w:fldCharType="begin"/>
            </w:r>
            <w:r>
              <w:rPr>
                <w:sz w:val="16"/>
                <w:lang w:val="en-US" w:eastAsia="en-US"/>
              </w:rPr>
              <w:instrText xml:space="preserve"> FILLIN "Text23"</w:instrText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  <w:br/>
              <w:t xml:space="preserve">Log Center - Centre log : </w:t>
              <w:tab/>
            </w:r>
            <w:r>
              <w:rPr>
                <w:sz w:val="16"/>
                <w:lang w:val="en-US" w:eastAsia="en-US"/>
              </w:rPr>
              <w:fldChar w:fldCharType="begin"/>
            </w:r>
            <w:r>
              <w:rPr>
                <w:sz w:val="16"/>
                <w:lang w:val="en-US" w:eastAsia="en-US"/>
              </w:rPr>
              <w:instrText xml:space="preserve"> FILLIN "Text24"</w:instrText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  <w:fldChar w:fldCharType="end"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Wingdings" w:ascii="Wingdings" w:hAnsi="Wingdings"/>
          <w:b/>
          <w:sz w:val="22"/>
        </w:rPr>
        <w:t>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CKBLATT (Form 28.108) unerlässlich</w:t>
      </w:r>
    </w:p>
    <w:p>
      <w:pPr>
        <w:pStyle w:val="Heading1"/>
        <w:rPr/>
      </w:pPr>
      <w:r>
        <w:rPr>
          <w:rFonts w:cs="Wingdings" w:ascii="Wingdings" w:hAnsi="Wingdings"/>
          <w:lang w:val="de-DE"/>
        </w:rPr>
        <w:t>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FEUILLE DE COUVERTURE (Form 28.108) indispensable</w:t>
      </w:r>
    </w:p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931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73"/>
        <w:gridCol w:w="2162"/>
        <w:gridCol w:w="283"/>
        <w:gridCol w:w="142"/>
        <w:gridCol w:w="2277"/>
        <w:gridCol w:w="2259"/>
        <w:gridCol w:w="10"/>
        <w:gridCol w:w="19"/>
      </w:tblGrid>
      <w:tr>
        <w:trPr>
          <w:cantSplit w:val="true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MPEL UND UNTERSCHRIFT (EVU, Sektion)</w:t>
              <w:br/>
              <w:t>TIMBRE ET SIGNATURE (AFTT, section)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lang w:val="fr-FR" w:eastAsia="en-US"/>
              </w:rPr>
              <w:t>VISUM des zustaendigen Dachverbandes (EVU)</w:t>
              <w:br/>
              <w:t>VISA de l’association faîtière (AFTT)</w:t>
            </w:r>
          </w:p>
        </w:tc>
      </w:tr>
      <w:tr>
        <w:trPr>
          <w:cantSplit w:val="true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lang w:val="fr-FR" w:eastAsia="en-US"/>
              </w:rPr>
            </w:r>
          </w:p>
          <w:p>
            <w:pPr>
              <w:pStyle w:val="Normal"/>
              <w:spacing w:before="60" w:after="60"/>
              <w:rPr>
                <w:rFonts w:ascii="Wingdings" w:hAnsi="Wingdings" w:cs="Wingdings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Datum – Date : </w:t>
            </w:r>
            <w:bookmarkStart w:id="83" w:name="Text116"/>
            <w:r>
              <w:rPr>
                <w:sz w:val="16"/>
                <w:lang w:val="en-US" w:eastAsia="en-US"/>
              </w:rPr>
              <w:fldChar w:fldCharType="begin"/>
            </w:r>
            <w:r>
              <w:rPr>
                <w:sz w:val="16"/>
                <w:lang w:val="en-US" w:eastAsia="en-US"/>
              </w:rPr>
              <w:instrText xml:space="preserve"> FILLIN "Text116"</w:instrText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  <w:fldChar w:fldCharType="end"/>
            </w:r>
            <w:bookmarkEnd w:id="83"/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ascii="Wingdings" w:hAnsi="Wingdings" w:cs="Wingdings"/>
                <w:sz w:val="32"/>
                <w:lang w:val="en-US" w:eastAsia="en-US"/>
              </w:rPr>
            </w:pPr>
            <w:r>
              <w:rPr>
                <w:rFonts w:cs="Wingdings" w:ascii="Wingdings" w:hAnsi="Wingdings"/>
                <w:sz w:val="32"/>
                <w:lang w:val="en-US" w:eastAsia="en-US"/>
              </w:rPr>
              <w:t>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atum – Date</w:t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Wingdings" w:hAnsi="Wingdings" w:cs="Wingdings"/>
                <w:sz w:val="32"/>
                <w:lang w:val="en-US" w:eastAsia="en-US"/>
              </w:rPr>
            </w:pPr>
            <w:r>
              <w:rPr>
                <w:rFonts w:cs="Wingdings" w:ascii="Wingdings" w:hAnsi="Wingdings"/>
                <w:sz w:val="32"/>
                <w:lang w:val="en-US" w:eastAsia="en-US"/>
              </w:rPr>
              <w:t>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Kdo LVb Uem / FU 1</w:t>
              <w:br/>
              <w:t>Cdmt FOAP trm / Aide cdmt 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RAG der Koordinationsstelle (FU Basis)</w:t>
              <w:br/>
              <w:t>PROPOSITION de l’office de coordination (base FU)</w:t>
            </w:r>
          </w:p>
        </w:tc>
      </w:tr>
      <w:tr>
        <w:trPr>
          <w:trHeight w:val="308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bewilligt – approuvé  </w:t>
            </w:r>
            <w:r>
              <w:rPr>
                <w:rFonts w:cs="Wingdings" w:ascii="Wingdings" w:hAnsi="Wingdings"/>
                <w:sz w:val="22"/>
                <w:lang w:val="en-US" w:eastAsia="en-US"/>
              </w:rPr>
              <w:t>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abgelehnt – refusé  </w:t>
            </w:r>
            <w:r>
              <w:rPr>
                <w:rFonts w:cs="Wingdings" w:ascii="Wingdings" w:hAnsi="Wingdings"/>
                <w:sz w:val="22"/>
                <w:lang w:val="en-US" w:eastAsia="en-US"/>
              </w:rPr>
              <w:t>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0" w:after="60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bewilligt – approuvé  </w:t>
            </w:r>
            <w:r>
              <w:rPr>
                <w:rFonts w:cs="Wingdings" w:ascii="Wingdings" w:hAnsi="Wingdings"/>
                <w:sz w:val="22"/>
                <w:lang w:val="en-US" w:eastAsia="en-US"/>
              </w:rPr>
              <w:t>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abgelehnt – refusé  </w:t>
            </w:r>
            <w:r>
              <w:rPr>
                <w:rFonts w:cs="Wingdings" w:ascii="Wingdings" w:hAnsi="Wingdings"/>
                <w:sz w:val="22"/>
                <w:lang w:val="en-US" w:eastAsia="en-US"/>
              </w:rPr>
              <w:t></w:t>
            </w:r>
          </w:p>
        </w:tc>
      </w:tr>
      <w:tr>
        <w:trPr>
          <w:trHeight w:val="307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3035</wp:posOffset>
                      </wp:positionH>
                      <wp:positionV relativeFrom="paragraph">
                        <wp:posOffset>367030</wp:posOffset>
                      </wp:positionV>
                      <wp:extent cx="27432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05pt,28.9pt" to="233.6pt,28.9pt" stroked="t" o:allowincell="t" style="position:absolute;flip:x">
                      <v:stroke color="black" weight="255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atum – Date :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atum – Date :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Wingdings" w:hAnsi="Wingdings" w:cs="Wingdings"/>
                <w:sz w:val="32"/>
                <w:lang w:val="en-US" w:eastAsia="en-US"/>
              </w:rPr>
            </w:pPr>
            <w:r>
              <w:rPr>
                <w:rFonts w:cs="Wingdings" w:ascii="Wingdings" w:hAnsi="Wingdings"/>
                <w:sz w:val="32"/>
                <w:lang w:val="en-US" w:eastAsia="en-US"/>
              </w:rPr>
              <w:t>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2"/>
                <w:lang w:val="en-US" w:eastAsia="en-US"/>
              </w:rPr>
            </w:pPr>
            <w:r>
              <w:rPr>
                <w:rFonts w:cs="Wingdings" w:ascii="Wingdings" w:hAnsi="Wingdings"/>
                <w:sz w:val="1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Wingdings" w:hAnsi="Wingdings" w:cs="Wingdings"/>
                <w:sz w:val="32"/>
                <w:lang w:val="en-US" w:eastAsia="en-US"/>
              </w:rPr>
            </w:pPr>
            <w:r>
              <w:rPr>
                <w:rFonts w:cs="Wingdings" w:ascii="Wingdings" w:hAnsi="Wingdings"/>
                <w:sz w:val="32"/>
                <w:lang w:val="en-US" w:eastAsia="en-US"/>
              </w:rPr>
              <w:t>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HEER / SAT</w:t>
            </w:r>
          </w:p>
        </w:tc>
      </w:tr>
      <w:tr>
        <w:trPr>
          <w:trHeight w:val="30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bewilligt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mit Korrekturen bewilligt (siehe oben)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tempel und Unterschrift</w:t>
            </w:r>
          </w:p>
        </w:tc>
      </w:tr>
      <w:tr>
        <w:trPr>
          <w:trHeight w:val="30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weitergeleitet a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atum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6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568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647" w:leader="none"/>
        <w:tab w:val="right" w:pos="9072" w:leader="none"/>
      </w:tabs>
      <w:rPr/>
    </w:pPr>
    <w:r>
      <w:rPr>
        <w:rFonts w:cs="Arial" w:ascii="Arial" w:hAnsi="Arial"/>
        <w:sz w:val="16"/>
        <w:lang w:val="de-CH"/>
      </w:rPr>
      <w:t>Form 28.108 d/f 2011 Beilage 6</w:t>
      <w:tab/>
      <w:t xml:space="preserve">Seite </w:t>
    </w:r>
    <w:r>
      <w:rPr>
        <w:sz w:val="16"/>
        <w:lang w:val="de-CH"/>
      </w:rPr>
      <w:fldChar w:fldCharType="begin"/>
    </w:r>
    <w:r>
      <w:rPr>
        <w:sz w:val="16"/>
        <w:lang w:val="de-CH"/>
      </w:rPr>
      <w:instrText xml:space="preserve"> PAGE </w:instrText>
    </w:r>
    <w:r>
      <w:rPr>
        <w:sz w:val="16"/>
        <w:lang w:val="de-CH"/>
      </w:rPr>
      <w:fldChar w:fldCharType="separate"/>
    </w:r>
    <w:r>
      <w:rPr>
        <w:sz w:val="16"/>
        <w:lang w:val="de-CH"/>
      </w:rPr>
      <w:t>5</w:t>
    </w:r>
    <w:r>
      <w:rPr>
        <w:sz w:val="16"/>
        <w:lang w:val="de-CH"/>
      </w:rPr>
      <w:fldChar w:fldCharType="end"/>
    </w:r>
    <w:r>
      <w:rPr>
        <w:rFonts w:cs="Arial" w:ascii="Arial" w:hAnsi="Arial"/>
        <w:sz w:val="16"/>
        <w:lang w:val="de-CH"/>
      </w:rPr>
      <w:t xml:space="preserve"> von </w:t>
    </w:r>
    <w:r>
      <w:rPr>
        <w:sz w:val="16"/>
        <w:lang w:val="de-CH"/>
      </w:rPr>
      <w:fldChar w:fldCharType="begin"/>
    </w:r>
    <w:r>
      <w:rPr>
        <w:sz w:val="16"/>
        <w:lang w:val="de-CH"/>
      </w:rPr>
      <w:instrText xml:space="preserve"> NUMPAGES \* ARABIC </w:instrText>
    </w:r>
    <w:r>
      <w:rPr>
        <w:sz w:val="16"/>
        <w:lang w:val="de-CH"/>
      </w:rPr>
      <w:fldChar w:fldCharType="separate"/>
    </w:r>
    <w:r>
      <w:rPr>
        <w:sz w:val="16"/>
        <w:lang w:val="de-CH"/>
      </w:rPr>
      <w:t>5</w:t>
    </w:r>
    <w:r>
      <w:rPr>
        <w:sz w:val="16"/>
        <w:lang w:val="de-CH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38" w:leader="none"/>
      </w:tabs>
      <w:outlineLvl w:val="2"/>
    </w:pPr>
    <w:rPr>
      <w:rFonts w:ascii="Arial" w:hAnsi="Arial" w:cs="Arial"/>
      <w:b/>
      <w:sz w:val="1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4"/>
      <w:lang w:val="de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rFonts w:ascii="Arial" w:hAnsi="Arial" w:cs="Arial"/>
      <w:b/>
      <w:color w:val="000000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character" w:styleId="SprechblasentextZchn">
    <w:name w:val="Sprechblasentext Zchn"/>
    <w:basedOn w:val="WWAbsatzStandardschriftar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4"/>
      <w:lang w:val="de-CH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krper2">
    <w:name w:val="Textkörper 2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Textkrper3">
    <w:name w:val="Textkörper 3"/>
    <w:basedOn w:val="Normal"/>
    <w:qFormat/>
    <w:pPr/>
    <w:rPr>
      <w:rFonts w:ascii="Arial" w:hAnsi="Arial" w:cs="Arial"/>
      <w:b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lang w:val="de-CH"/>
    </w:rPr>
  </w:style>
  <w:style w:type="paragraph" w:styleId="KopfFett">
    <w:name w:val="KopfFett"/>
    <w:basedOn w:val="Header"/>
    <w:next w:val="Header"/>
    <w:qFormat/>
    <w:pPr>
      <w:tabs>
        <w:tab w:val="clear" w:pos="4536"/>
        <w:tab w:val="clear" w:pos="9072"/>
      </w:tabs>
      <w:suppressAutoHyphens w:val="true"/>
      <w:spacing w:lineRule="exact" w:line="200"/>
    </w:pPr>
    <w:rPr>
      <w:rFonts w:ascii="Arial" w:hAnsi="Arial" w:cs="Arial"/>
      <w:b/>
      <w:sz w:val="15"/>
      <w:lang w:val="de-CH" w:eastAsia="en-US"/>
    </w:rPr>
  </w:style>
  <w:style w:type="paragraph" w:styleId="KopfDept">
    <w:name w:val="KopfDept"/>
    <w:basedOn w:val="Header"/>
    <w:next w:val="KopfFett"/>
    <w:qFormat/>
    <w:pPr>
      <w:tabs>
        <w:tab w:val="clear" w:pos="4536"/>
        <w:tab w:val="clear" w:pos="9072"/>
      </w:tabs>
      <w:suppressAutoHyphens w:val="true"/>
      <w:spacing w:lineRule="exact" w:line="200" w:before="0" w:after="100"/>
    </w:pPr>
    <w:rPr>
      <w:rFonts w:ascii="Arial" w:hAnsi="Arial" w:cs="Arial"/>
      <w:sz w:val="15"/>
      <w:lang w:val="de-CH" w:eastAsia="en-US"/>
    </w:rPr>
  </w:style>
  <w:style w:type="paragraph" w:styleId="Logo">
    <w:name w:val="Logo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sz w:val="15"/>
      <w:szCs w:val="20"/>
      <w:lang w:val="de-CH" w:eastAsia="en-US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9:32:00Z</dcterms:created>
  <dc:creator>HEER ZD</dc:creator>
  <dc:description/>
  <dc:language>en-US</dc:language>
  <cp:lastModifiedBy>Flütsch Stefanie STVKDTHE</cp:lastModifiedBy>
  <cp:lastPrinted>2010-12-03T08:37:00Z</cp:lastPrinted>
  <dcterms:modified xsi:type="dcterms:W3CDTF">2011-05-20T11:02:00Z</dcterms:modified>
  <cp:revision>45</cp:revision>
  <dc:subject/>
  <dc:title>GESUCH</dc:title>
</cp:coreProperties>
</file>